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opulation pyramids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gola</w:t>
        <w:tab/>
        <w:tab/>
        <w:tab/>
        <w:tab/>
        <w:t>Philippines</w:t>
        <w:tab/>
        <w:tab/>
        <w:tab/>
        <w:tab/>
        <w:t>USA</w:t>
        <w:tab/>
        <w:tab/>
        <w:tab/>
        <w:tab/>
        <w:tab/>
        <w:t>Italy</w:t>
      </w:r>
    </w:p>
    <w:p>
      <w:pPr>
        <w:pStyle w:val="Normal"/>
        <w:rPr/>
      </w:pPr>
      <w:r>
        <w:rPr/>
        <w:drawing>
          <wp:inline distT="0" distB="0" distL="0" distR="0">
            <wp:extent cx="2258695" cy="282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" t="-6" r="3064" b="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3290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4" t="1877" r="30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1705" cy="281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1" t="1871" r="30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2655" cy="281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8" t="1880" r="30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 birth rate</w:t>
        <w:tab/>
        <w:tab/>
        <w:tab/>
        <w:t>_______ birth rate</w:t>
        <w:tab/>
        <w:tab/>
        <w:tab/>
        <w:t>_______ birth rate</w:t>
        <w:tab/>
        <w:tab/>
        <w:tab/>
        <w:t>_______ birth r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 death rate</w:t>
        <w:tab/>
        <w:tab/>
        <w:tab/>
        <w:t>_______ death rate</w:t>
        <w:tab/>
        <w:tab/>
        <w:tab/>
        <w:t>_______ death rate</w:t>
        <w:tab/>
        <w:tab/>
        <w:tab/>
        <w:t>_______ death r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 population growth</w:t>
        <w:tab/>
        <w:t>_______ population growth</w:t>
        <w:tab/>
        <w:t>_______ population growth</w:t>
        <w:tab/>
        <w:t>_______ and _______ popul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r _______ population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 w:ascii="Arial" w:hAnsi="Arial"/>
        </w:rPr>
        <w:t>typical of _______ countrie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3:00Z</dcterms:created>
  <dc:creator>Heckmondwike Grammar School</dc:creator>
  <dc:description/>
  <cp:keywords/>
  <dc:language>en-US</dc:language>
  <cp:lastModifiedBy>Heckmondwike Grammar School</cp:lastModifiedBy>
  <dcterms:modified xsi:type="dcterms:W3CDTF">2012-07-10T14:34:00Z</dcterms:modified>
  <cp:revision>3</cp:revision>
  <dc:subject/>
  <dc:title>Population pyramids</dc:title>
</cp:coreProperties>
</file>