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Population pyramids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gola</w:t>
        <w:tab/>
        <w:tab/>
        <w:tab/>
        <w:tab/>
        <w:t>Philippines</w:t>
        <w:tab/>
        <w:tab/>
        <w:tab/>
        <w:tab/>
        <w:t>USA</w:t>
        <w:tab/>
        <w:tab/>
        <w:tab/>
        <w:tab/>
        <w:tab/>
        <w:t>Italy</w:t>
      </w:r>
    </w:p>
    <w:p>
      <w:pPr>
        <w:pStyle w:val="Normal"/>
        <w:rPr/>
      </w:pPr>
      <w:r>
        <w:rPr/>
        <w:drawing>
          <wp:inline distT="0" distB="0" distL="0" distR="0">
            <wp:extent cx="2258695" cy="282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" t="-6" r="3064" b="1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3290" cy="280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64" t="1877" r="306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1705" cy="281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51" t="1871" r="305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2655" cy="2810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58" t="1880" r="305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 birth rate</w:t>
        <w:tab/>
        <w:tab/>
        <w:tab/>
        <w:t>_______ birth rate</w:t>
        <w:tab/>
        <w:tab/>
        <w:tab/>
        <w:t>_______ birth rate</w:t>
        <w:tab/>
        <w:tab/>
        <w:tab/>
        <w:t>_______ birth ra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 death rate</w:t>
        <w:tab/>
        <w:tab/>
        <w:tab/>
        <w:t>_______ death rate</w:t>
        <w:tab/>
        <w:tab/>
        <w:tab/>
        <w:t>_______ death rate</w:t>
        <w:tab/>
        <w:tab/>
        <w:tab/>
        <w:t>_______ death ra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 population growth</w:t>
        <w:tab/>
        <w:t>_______ population growth</w:t>
        <w:tab/>
        <w:t>_______ population growth</w:t>
        <w:tab/>
        <w:t>_______ and _______ popula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or _______ population</w:t>
      </w:r>
    </w:p>
    <w:p>
      <w:pPr>
        <w:pStyle w:val="Normal"/>
        <w:spacing w:lineRule="auto" w:line="36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typical of _______ countri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ll in the blanks above with the following words (words can be used more than once)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ow          high          reduced          stable          slow          rapid          declining          developing          ageing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33:00Z</dcterms:created>
  <dc:creator>Heckmondwike Grammar School</dc:creator>
  <dc:description/>
  <cp:keywords/>
  <dc:language>en-US</dc:language>
  <cp:lastModifiedBy>Heckmondwike Grammar School</cp:lastModifiedBy>
  <dcterms:modified xsi:type="dcterms:W3CDTF">2012-07-10T14:33:00Z</dcterms:modified>
  <cp:revision>2</cp:revision>
  <dc:subject/>
  <dc:title>Population pyramids</dc:title>
</cp:coreProperties>
</file>