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4"/>
      </w:tblGrid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i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difference between the smallest and largest value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measured and can take a whole range of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is counted i.e. can only take certain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iece of data in the middle when data arranged in ascending ord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cre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on – numerical data 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uous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you have collected yourself e.g. by experiment or survey.</w:t>
            </w:r>
          </w:p>
        </w:tc>
      </w:tr>
      <w:tr>
        <w:trPr>
          <w:trHeight w:val="13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mary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most common value in a dataset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ary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erical data (numbers)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Quantitative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obtained from other sources e.g. internet or newspap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litativ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result of adding all the data and dividing by how many pieces of data there are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4"/>
      </w:tblGrid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i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piece of data in the middle when data arranged in ascending ord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most common value in a dataset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result of adding all the data and dividing by how many pieces of data there are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difference between the smallest and largest value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cre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is counted i.e. can only take certain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uous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measured and can take a whole range of values</w:t>
            </w:r>
          </w:p>
        </w:tc>
      </w:tr>
      <w:tr>
        <w:trPr>
          <w:trHeight w:val="13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mary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you have collected yourself e.g. by experiment or survey.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ary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obtained from other sources e.g. internet or newspap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Quantitative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erical data (numbers)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litativ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n – numerical dat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4"/>
      </w:tblGrid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egorical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grouped into categori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varia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has two variabl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cre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is counted i.e. can only take certain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uous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measured and can take a whole range of values</w:t>
            </w:r>
          </w:p>
        </w:tc>
      </w:tr>
      <w:tr>
        <w:trPr>
          <w:trHeight w:val="13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mary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you have collected yourself e.g. by experiment or survey.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ary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obtained from other sources e.g. internet or newspap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Quantitative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erical data (numbers)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litativ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n – numerical dat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4"/>
      </w:tblGrid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egorical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measured and can take a whole range of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varia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is counted i.e. can only take certain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cre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on – numerical data 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uous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you have collected yourself e.g. by experiment or survey.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mary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has two variabl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ary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erical data (numbers)</w:t>
            </w:r>
          </w:p>
        </w:tc>
      </w:tr>
      <w:tr>
        <w:trPr>
          <w:trHeight w:val="13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Quantitative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obtained from other sources e.g. internet or newspap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litativ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grouped into categori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4"/>
      </w:tblGrid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tegorical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measured and can take a whole range of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varia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is counted i.e. can only take certain valu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scret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on – numerical data 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uous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you have collected yourself e.g. by experiment or survey.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rimary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has two variabl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condary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erical data (numbers)</w:t>
            </w:r>
          </w:p>
        </w:tc>
      </w:tr>
      <w:tr>
        <w:trPr>
          <w:trHeight w:val="13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Quantitative Da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obtained from other sources e.g. internet or newspaper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alitative D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ta that is grouped into categories</w:t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8:00Z</dcterms:created>
  <dc:creator>Administrator</dc:creator>
  <dc:description/>
  <cp:keywords/>
  <dc:language>en-US</dc:language>
  <cp:lastModifiedBy>Michael Craven</cp:lastModifiedBy>
  <cp:lastPrinted>2016-02-01T08:29:00Z</cp:lastPrinted>
  <dcterms:modified xsi:type="dcterms:W3CDTF">2016-02-03T10:32:00Z</dcterms:modified>
  <cp:revision>5</cp:revision>
  <dc:subject/>
  <dc:title>13</dc:title>
</cp:coreProperties>
</file>